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Before me, the undersigned authority, this </w:t>
      </w:r>
      <w:bookmarkStart w:id="0" w:name="Text23"/>
      <w:r>
        <w:rPr>
          <w:rFonts w:cs="Arial" w:ascii="Arial" w:hAnsi="Arial"/>
        </w:rPr>
        <w:t>______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day of ____________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20______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ersonally appeared ____________________________________ to me well known, who after being duly sworn, and identified as being personally known or having presented valid drivers license #____________ as identification acknowledged the due execution of the forego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tness my hand and official seal this ____ day of ____________,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Notary Public in and for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The State of Florida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County of  ____________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My Commission expires: ____________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56:00Z</dcterms:created>
  <dc:creator>bailag</dc:creator>
  <dc:description/>
  <cp:keywords/>
  <dc:language>en-US</dc:language>
  <cp:lastModifiedBy>ziv riemer</cp:lastModifiedBy>
  <dcterms:modified xsi:type="dcterms:W3CDTF">2008-07-15T19:41:00Z</dcterms:modified>
  <cp:revision>5</cp:revision>
  <dc:subject/>
  <dc:title>MADISON TITLE AGENCY, LLC</dc:title>
</cp:coreProperties>
</file>