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LENDING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Pursuant to </w:t>
      </w:r>
      <w:r>
        <w:rPr>
          <w:rFonts w:cs="Arial"/>
          <w:b/>
          <w:bCs/>
          <w:sz w:val="20"/>
        </w:rPr>
        <w:t>§</w:t>
      </w:r>
      <w:r>
        <w:rPr>
          <w:b/>
          <w:bCs/>
          <w:sz w:val="20"/>
        </w:rPr>
        <w:t xml:space="preserve"> 73 of New York State Lien La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</w:t>
        <w:tab/>
        <w:t xml:space="preserve">Lender’s name and address: 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.  Name and address of party to whom or on behalf advances are made: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y to whom or on behalf advances are made is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688292601"/>
      <w:bookmarkStart w:id="1" w:name="__Fieldmark__4_1688292601"/>
      <w:bookmarkEnd w:id="1"/>
      <w:r>
        <w:rPr/>
      </w:r>
      <w:r>
        <w:rPr/>
        <w:fldChar w:fldCharType="end"/>
      </w:r>
      <w:r>
        <w:rPr/>
        <w:t xml:space="preserve">  Owne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688292601"/>
      <w:bookmarkStart w:id="3" w:name="__Fieldmark__5_1688292601"/>
      <w:bookmarkEnd w:id="3"/>
      <w:r>
        <w:rPr/>
      </w:r>
      <w:r>
        <w:rPr/>
        <w:fldChar w:fldCharType="end"/>
      </w:r>
      <w:r>
        <w:rPr/>
        <w:t xml:space="preserve">  Contractor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688292601"/>
      <w:bookmarkStart w:id="5" w:name="__Fieldmark__6_1688292601"/>
      <w:bookmarkEnd w:id="5"/>
      <w:r>
        <w:rPr/>
      </w:r>
      <w:r>
        <w:rPr/>
        <w:fldChar w:fldCharType="end"/>
      </w:r>
      <w:r>
        <w:rPr/>
        <w:t xml:space="preserve">  Subcontracto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I.</w:t>
        <w:tab/>
        <w:t>A.  Sufficient description for the identification of the improvement and real property or public improvement for which the advances are made: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If this Notice of Lending pertains to several projects or for public improvements, indicate each county wherein the real property is situate: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Full address of real property, including Section, Block and Lot Numbers if applicable 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.  Date of any advance(s) made prior to the filing of this Notice of Lending 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ximum amount of outstanding advances permitted by Lender                    pursuant to this Notice of Lending  $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iled b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tbl>
      <w:tblPr>
        <w:tblW w:w="468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Lender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58:00Z</dcterms:created>
  <dc:creator>Madison Title Agency</dc:creator>
  <dc:description/>
  <dc:language>en-US</dc:language>
  <cp:lastModifiedBy>chaim</cp:lastModifiedBy>
  <dcterms:modified xsi:type="dcterms:W3CDTF">2008-05-13T11:17:00Z</dcterms:modified>
  <cp:revision>6</cp:revision>
  <dc:subject/>
  <dc:title>Notice of Lending</dc:title>
</cp:coreProperties>
</file>