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ntion Payoff Department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: </w:t>
        <w:tab/>
        <w:t>Payoff Request—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or: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e No.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Premise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Anticipated Closing Date: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be advised that our clients wish to satisfy the above referenced mortgage. Kindly</w:t>
      </w:r>
    </w:p>
    <w:p>
      <w:pPr>
        <w:pStyle w:val="Normal"/>
        <w:autoSpaceDE w:val="false"/>
        <w:rPr/>
      </w:pPr>
      <w:r>
        <w:rPr/>
        <w:t>forward us a Satisfaction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r mortgage is a participation/equity source loan, kindly confirm that the assets of said loan are frozen upon your receipt of this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cc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07:00Z</dcterms:created>
  <dc:creator>Madison Title Agency</dc:creator>
  <dc:description/>
  <dc:language>en-US</dc:language>
  <cp:lastModifiedBy>Raizy Feig</cp:lastModifiedBy>
  <dcterms:modified xsi:type="dcterms:W3CDTF">2008-05-16T09:51:00Z</dcterms:modified>
  <cp:revision>5</cp:revision>
  <dc:subject/>
  <dc:title>Payoff Letter</dc:title>
</cp:coreProperties>
</file>